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lang w:val="tt-RU"/>
        </w:rPr>
        <w:t>Ҡ</w:t>
      </w:r>
      <w:r>
        <w:rPr>
          <w:lang w:val="be-BY"/>
        </w:rPr>
        <w:t>А</w:t>
      </w:r>
      <w:r>
        <w:rPr>
          <w:sz w:val="26"/>
          <w:szCs w:val="26"/>
          <w:lang w:val="be-BY"/>
        </w:rPr>
        <w:t>РАР</w:t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 Удрякбашевский сельсовет муниципального района Благоварский район Республики Башкортостан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дрякбашевский сельсовет муниципального района Благоварский район Республики Башкортоста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Удрякбашевский   сельсовет муниципального района Благоварский район Республики Башкортостан (далее - бюджет сельского поселения) на 2025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 в сумме 2 889 7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сумме 2 889 7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сельского поселения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на плановый период 2026 и 2027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 на 2026 год в сумме 2 900 600 рублей и на 2027 год в сумме 2 900 6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на 2026 год в сумме 2 900 600 рублей и на 2027 год в сумме 2 900 600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на плановый период 2026 и 2027 годов не предусмотрен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поступления доходов в бюджет сельского поселения на 2025 год и на плановый период 2026 и 2027 год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оответствии с Положением о резервном фонде сельского поселения, утвержденным решением Совета сельского поселения от  «07» сентября 2015 года № 292-5, в</w:t>
      </w:r>
      <w:r>
        <w:rPr>
          <w:sz w:val="28"/>
          <w:szCs w:val="28"/>
          <w:lang w:val="be-BY"/>
        </w:rPr>
        <w:t>ключить в бюджет расходы на формирование резервного фонда сельского поселения</w:t>
      </w:r>
      <w:r>
        <w:rPr>
          <w:sz w:val="28"/>
          <w:szCs w:val="28"/>
        </w:rPr>
        <w:t xml:space="preserve"> на 2025 год </w:t>
      </w:r>
      <w:r>
        <w:rPr>
          <w:sz w:val="28"/>
          <w:szCs w:val="28"/>
          <w:lang w:val="be-BY"/>
        </w:rPr>
        <w:t xml:space="preserve">в сумме </w:t>
      </w:r>
      <w:r>
        <w:rPr>
          <w:sz w:val="28"/>
          <w:szCs w:val="28"/>
        </w:rPr>
        <w:t>20 000 р</w:t>
      </w:r>
      <w:r>
        <w:rPr>
          <w:sz w:val="28"/>
          <w:szCs w:val="28"/>
          <w:lang w:val="be-BY"/>
        </w:rPr>
        <w:t>ублей</w:t>
      </w:r>
      <w:r>
        <w:rPr>
          <w:sz w:val="28"/>
          <w:szCs w:val="28"/>
        </w:rPr>
        <w:t>, на 2026 год в сумме 20 000 рублей, на 2027 год в сумме 20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, поступающие во временное распоряжение получателей средств бюджета сельского поселения, учитывается на счете, открытом сельскому поселению муниципального района в учреждениях Отдела – Национального Банка Республики Башкортостан или кредитных организациях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в финансовом органе, в порядке, установленном финансовом органом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 по разделам и подразделам, целевым статьям (муниципальным программам сельского поселения Удрякбашевский   сельсовет муниципального района Благоварский район Республики Башкортостан и непрограммным направлениям деятельности), группам видов расходов классификации расходов бюджета сельского поселения Удрякбашевский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и на плановый период 2026 и 2027 годов согласно приложению №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сельского поселения Удрякбашевский   сельсовет муниципального района Благоварский район Республики Башкортостан и непрограммным направлениям деятельности), группам видов классификации расходов бюджета сельского поселения  Удрякбашевский  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на плановый период 2026 и 2027 годов согласно приложению №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кого поселения Удрякбашевский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на 2025 год и на плановый период 2026 и 2027 годов согласно приложению №4 к настоящему Решению;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Решения и иные нормативные правовые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Решений и иных нормативных правовых актов сельского поселения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5 год и на плановый период 2026 и 2027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е вправе принимать решения, приводящие к увеличению в 2025-2027 годах численности муниципальных служащих сельского поселения и работников бюджетной сф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получатель средств бюджета сельского поселения  при заключении муниципальных контрактов (гражданско-правовых договоров) на поставку товаров, выполнение работ, оказание услуг вправе предусматривать авансовые платежи в размерах, определенных администрацией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использование остатков средств бюджета сельского поселения по состоянию на 1 января 2025 года в объеме не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покрытие временных кассовых разрывов, возникающих в ходе исполнения бюджета муниципального района Благовар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по решениям администрации сельского поселения, связанными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из бюджета муниципального района Благоварский  район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остатков средств бюджета сельского поселения на 1 января 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и сельского поселения установить контроль над исполнением бюджета сельского поселения на 2025 год и на плановый период 2026 и 2027 годов, полным 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3.Предложить председателю Совета сельского поселения и поручить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вести свои нормативные правовые акты в соответствие</w:t>
      </w:r>
      <w:r>
        <w:rPr>
          <w:spacing w:val="-4"/>
          <w:sz w:val="28"/>
          <w:szCs w:val="28"/>
        </w:rPr>
        <w:t xml:space="preserve"> с настоящим Решением.</w:t>
      </w:r>
    </w:p>
    <w:p>
      <w:pPr>
        <w:pStyle w:val="Normal"/>
        <w:spacing w:lineRule="exact" w:line="29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 Данное решение вступает в силу с 1 января 2025 года и подлежит обнародованию после его подписания в установленном порядке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Удрякбашев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ар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 Башкортостан                                                          Р.Р. Иш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с. Удрякбаш   </w:t>
      </w:r>
    </w:p>
    <w:p>
      <w:pPr>
        <w:pStyle w:val="Normal"/>
        <w:rPr/>
      </w:pPr>
      <w:r>
        <w:rPr/>
        <w:t xml:space="preserve">           </w:t>
      </w:r>
      <w:r>
        <w:rPr/>
        <w:t>________2024 года</w:t>
      </w:r>
    </w:p>
    <w:p>
      <w:pPr>
        <w:sectPr>
          <w:type w:val="nextPage"/>
          <w:pgSz w:w="11906" w:h="16838"/>
          <w:pgMar w:left="1701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№ </w:t>
      </w:r>
      <w:r>
        <w:rPr/>
        <w:t>_______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563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60" w:type="dxa"/>
                      <w:right w:w="0" w:type="dxa"/>
                    </w:tblCellMar>
                  </w:tblPr>
                  <w:tblGrid>
                    <w:gridCol w:w="4953"/>
                  </w:tblGrid>
                  <w:tr>
                    <w:trPr/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ложение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проекту решения Совета сельского поселе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дрякбашевский сельсове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го района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лаговарский райо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спублики Башкортоста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«_____» декабря 2024 года №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 бюджете сельского поселения Удрякбашевский сельсовет муниципального района Благоварский район Республики Башкортостан на 2025 год и на плановый период 2026 и 2027 годов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tcMar>
              <w:top w:w="220" w:type="dxa"/>
              <w:bottom w:w="22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Удрякбашев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лаговарский район 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4954"/>
        <w:gridCol w:w="2140"/>
        <w:gridCol w:w="2140"/>
        <w:gridCol w:w="2140"/>
      </w:tblGrid>
      <w:tr>
        <w:trPr>
          <w:tblHeader w:val="true"/>
          <w:trHeight w:val="566" w:hRule="exac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62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2"/>
            </w:tblGrid>
            <w:tr>
              <w:trPr/>
              <w:tc>
                <w:tcPr>
                  <w:tcW w:w="62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5"/>
        <w:gridCol w:w="4955"/>
        <w:gridCol w:w="2140"/>
        <w:gridCol w:w="2140"/>
        <w:gridCol w:w="2140"/>
      </w:tblGrid>
      <w:tr>
        <w:trPr>
          <w:tblHeader w:val="true"/>
          <w:trHeight w:val="374" w:hRule="exac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89 7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00 6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00 6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8 517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0 32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2 27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17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2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67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17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2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67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17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2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67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1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1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1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 1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 1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 1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8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8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8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8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4 8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8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3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3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3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3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0 3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3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21 183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30 28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28 33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21 183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 28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8 33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 083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0 28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 33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 083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0 28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 33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 083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0 28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78 33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Удрякбашевский сельсовет______________________ Р.Р.Ишбул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60" w:type="dxa"/>
                      <w:right w:w="0" w:type="dxa"/>
                    </w:tblCellMar>
                  </w:tblPr>
                  <w:tblGrid>
                    <w:gridCol w:w="4953"/>
                  </w:tblGrid>
                  <w:tr>
                    <w:trPr/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ложение 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проекту решения Совета сельского поселе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дрякбашевский сельсове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го района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лаговарский райо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спублики Башкортост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«_____»декабря 2024 года №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"О бюджете сельского поселения Удрякбашевский сельсовет муниципального района Благоварский район Республики Башкортостан на 2025 год и на плановый период 2026 и 2027 годов"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рякбашевский сельсовет муниципального района Благова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Башкортостан на 2025 год и на плановый период 2026 и 2027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95"/>
        <w:gridCol w:w="1008"/>
        <w:gridCol w:w="2016"/>
        <w:gridCol w:w="1008"/>
        <w:gridCol w:w="1783"/>
        <w:gridCol w:w="1984"/>
        <w:gridCol w:w="1776"/>
      </w:tblGrid>
      <w:tr>
        <w:trPr>
          <w:tblHeader w:val="true"/>
          <w:trHeight w:val="566" w:hRule="exact"/>
        </w:trPr>
        <w:tc>
          <w:tcPr>
            <w:tcW w:w="4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99"/>
        <w:gridCol w:w="992"/>
        <w:gridCol w:w="1984"/>
        <w:gridCol w:w="992"/>
        <w:gridCol w:w="1843"/>
        <w:gridCol w:w="1984"/>
        <w:gridCol w:w="1776"/>
      </w:tblGrid>
      <w:tr>
        <w:trPr>
          <w:tblHeader w:val="true"/>
          <w:trHeight w:val="374" w:hRule="exac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889 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00 6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00 6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80 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4 335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968 07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 25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5 991,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9 726,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 25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5 991,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9 726,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 25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5 991,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9 726,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19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192,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192,3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64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799,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534,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Удрякбашевский сельсовет____________________Р.Р.Ишбул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60" w:type="dxa"/>
                      <w:right w:w="0" w:type="dxa"/>
                    </w:tblCellMar>
                  </w:tblPr>
                  <w:tblGrid>
                    <w:gridCol w:w="4953"/>
                  </w:tblGrid>
                  <w:tr>
                    <w:trPr/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ложение 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проекту решения Совета сельского поселе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дрякбашевский сельсове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го района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лаговарский райо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спублики Башкортост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«_____»декабря 2024 года №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"О бюджете сельского поселения Удрякбашевский сельсовет муниципального района Благоварский район Республики Башкортостан на 2025 год и на плановый период 2026 и 2027 годов"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сельского поселения Удряк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 Благовар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5 год и на плановый период 2026 и 2027 годов по целевым статьям (муниципальным программам и непрограммным направлениям деятельности),группам видов расходов классификации расход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11"/>
        <w:gridCol w:w="2038"/>
        <w:gridCol w:w="1019"/>
        <w:gridCol w:w="1528"/>
        <w:gridCol w:w="2015"/>
        <w:gridCol w:w="2059"/>
      </w:tblGrid>
      <w:tr>
        <w:trPr>
          <w:tblHeader w:val="true"/>
          <w:trHeight w:val="566" w:hRule="exact"/>
        </w:trPr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91"/>
        <w:gridCol w:w="1984"/>
        <w:gridCol w:w="992"/>
        <w:gridCol w:w="1701"/>
        <w:gridCol w:w="1843"/>
        <w:gridCol w:w="2059"/>
      </w:tblGrid>
      <w:tr>
        <w:trPr>
          <w:tblHeader w:val="true"/>
          <w:trHeight w:val="374" w:hRule="exac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889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00 6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00 6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9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60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04 335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948 07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 25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5 991,5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9 726,5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19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192,3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192,3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64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799,2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534,2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 265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 53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Удрякбашевский сельсовет __________________ Р.Р.Ишбул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220" w:type="dxa"/>
              <w:bottom w:w="22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60" w:type="dxa"/>
                      <w:right w:w="0" w:type="dxa"/>
                    </w:tblCellMar>
                  </w:tblPr>
                  <w:tblGrid>
                    <w:gridCol w:w="4953"/>
                  </w:tblGrid>
                  <w:tr>
                    <w:trPr/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ложение 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проекту решения Совета сельского поселе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дрякбашевский сельсове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го района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лаговарский райо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спублики Башкортост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«_____»декабря 2024 года №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"О бюджете сельского поселения Удрякбашевский сельсовет муниципального района Благоварский район Республики Башкортостан на 2025 год и на плановый период 2026 и 2027 годов"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 бюджета сельского поселения Удряк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 Благовар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23"/>
        <w:gridCol w:w="984"/>
        <w:gridCol w:w="1968"/>
        <w:gridCol w:w="1643"/>
        <w:gridCol w:w="1701"/>
        <w:gridCol w:w="1417"/>
        <w:gridCol w:w="1843"/>
      </w:tblGrid>
      <w:tr>
        <w:trPr>
          <w:tblHeader w:val="true"/>
          <w:trHeight w:val="566" w:hRule="exact"/>
        </w:trPr>
        <w:tc>
          <w:tcPr>
            <w:tcW w:w="5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0"/>
        <w:gridCol w:w="1134"/>
        <w:gridCol w:w="1984"/>
        <w:gridCol w:w="1276"/>
        <w:gridCol w:w="1701"/>
        <w:gridCol w:w="1701"/>
        <w:gridCol w:w="1843"/>
      </w:tblGrid>
      <w:tr>
        <w:trPr>
          <w:tblHeader w:val="true"/>
          <w:trHeight w:val="3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889 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00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00 6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сельского поселения Удрякбашевский сельсовет муниципального района Благоварский район Республики Башкортос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889 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00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00 6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4 3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8 07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 343,5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 25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5 99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9 726,5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192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19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192,3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6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799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534,2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2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53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Удрякбашевский сельсовет___________________________Р.Р.Ишбул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Style15">
    <w:name w:val="Знак Знак"/>
    <w:qFormat/>
    <w:rPr>
      <w:sz w:val="32"/>
      <w:lang w:val="en-US" w:bidi="ar-SA"/>
    </w:rPr>
  </w:style>
  <w:style w:type="character" w:styleId="15">
    <w:name w:val="Знак Знак15"/>
    <w:qFormat/>
    <w:rPr>
      <w:sz w:val="32"/>
      <w:lang w:val="en-US" w:bidi="ar-SA"/>
    </w:rPr>
  </w:style>
  <w:style w:type="character" w:styleId="9">
    <w:name w:val="Знак Знак9"/>
    <w:qFormat/>
    <w:rPr>
      <w:sz w:val="32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5:00Z</dcterms:created>
  <dc:creator>User</dc:creator>
  <dc:description/>
  <cp:keywords/>
  <dc:language>en-US</dc:language>
  <cp:lastModifiedBy>1</cp:lastModifiedBy>
  <cp:lastPrinted>2022-11-02T12:28:00Z</cp:lastPrinted>
  <dcterms:modified xsi:type="dcterms:W3CDTF">2024-11-18T11:01:00Z</dcterms:modified>
  <cp:revision>14</cp:revision>
  <dc:subject/>
  <dc:title/>
</cp:coreProperties>
</file>