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bookmarkStart w:id="0" w:name="Par135"/>
      <w:bookmarkEnd w:id="0"/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Информация по СП Удрякбаше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>на 01 июля  2024 года за  2-й кварт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2551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Аппарат м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223 713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  <w:lang w:eastAsia="ru-RU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09 749,72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eastAsia="ru-RU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Глава  СП Удрякбашевский сельсовет                                      Ишбулатов Р.Р.</w:t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  <w:t>Бухгалтер</w:t>
        <w:tab/>
        <w:tab/>
        <w:tab/>
        <w:tab/>
        <w:tab/>
        <w:tab/>
        <w:t xml:space="preserve">                                  Галимова Г.Ф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Bookman Old Style" w:hAnsi="Bookman Old Style" w:eastAsia="Times New Roman" w:cs="Bookman Old Style"/>
          <w:color w:val="000000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Bookman Old Style" w:hAnsi="Bookman Old Style" w:eastAsia="Bookman Old Style" w:cs="Bookman Old Style"/>
          <w:color w:val="000000"/>
          <w:sz w:val="24"/>
          <w:szCs w:val="24"/>
          <w:vertAlign w:val="superscript"/>
          <w:lang w:eastAsia="ru-RU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4-07-05T07:07:00Z</dcterms:modified>
  <cp:revision>71</cp:revision>
  <dc:subject/>
  <dc:title/>
</cp:coreProperties>
</file>