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8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0"/>
        <w:gridCol w:w="1920"/>
        <w:gridCol w:w="4320"/>
      </w:tblGrid>
      <w:tr>
        <w:trPr>
          <w:trHeight w:val="2800" w:hRule="atLeast"/>
          <w:cantSplit w:val="true"/>
        </w:trPr>
        <w:tc>
          <w:tcPr>
            <w:tcW w:w="49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60"/>
              <w:ind w:right="433" w:firstLine="73"/>
              <w:jc w:val="center"/>
              <w:rPr/>
            </w:pPr>
            <w:r>
              <w:rPr>
                <w:b/>
                <w:bCs/>
              </w:rPr>
              <w:t xml:space="preserve">БАШҚОРТОСТАН РЕСПУБЛИКАҺЫ </w:t>
            </w:r>
            <w:r>
              <w:rPr>
                <w:b/>
              </w:rPr>
              <w:t>БЛАГОВАР  РАЙОНЫ  МУНИЦИПАЛЬ РАЙОНЫНЫҢ     ӨЙЗӨРӘКБАШ   АУЫЛ СОВЕТЫ АУЫЛ  БИЛӘМӘҺЕ ХӘКИМИӘТ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left="13" w:hanging="13"/>
              <w:jc w:val="center"/>
              <w:rPr/>
            </w:pPr>
            <w:r>
              <w:rPr/>
              <w:t>452733,  Өйз</w:t>
            </w:r>
            <w:r>
              <w:rPr>
                <w:lang w:bidi="he-IL"/>
              </w:rPr>
              <w:t>ө</w:t>
            </w:r>
            <w:r>
              <w:rPr/>
              <w:t>рәкбаш ауылы,</w:t>
              <w:br/>
              <w:t xml:space="preserve"> Үзәк  урам, 31/1</w:t>
              <w:br/>
              <w:t xml:space="preserve">Тел. (34747) 2-83-72, </w:t>
            </w:r>
          </w:p>
        </w:tc>
        <w:tc>
          <w:tcPr>
            <w:tcW w:w="19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drawing>
                <wp:inline distT="0" distB="0" distL="0" distR="0">
                  <wp:extent cx="781685" cy="1066800"/>
                  <wp:effectExtent l="0" t="0" r="0" b="0"/>
                  <wp:docPr id="1" name="Благовар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лаговар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3" w:firstLine="253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 МУНИЦИПАЛЬНЫЙ РАЙОН БЛАГОВАРСКИЙ РАЙОН АДМИНИСТРАЦИЯ    СЕЛЬСКОГО  ПОСЕЛЕНИЯ УДРЯКБАШЕВСКИЙ СЕЛЬ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452733, с. Удрякбаш,</w:t>
              <w:br/>
              <w:t>ул. Центральная, 31/1</w:t>
              <w:br/>
              <w:t>Тел. (34747) 2-83-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ind w:left="-1080" w:hanging="0"/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Қ А Р А Р                                                                       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ind w:left="-1080" w:hanging="0"/>
        <w:outlineLvl w:val="0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20» июнь 2012 йыл   </w:t>
      </w:r>
      <w:r>
        <w:rPr>
          <w:b/>
          <w:sz w:val="28"/>
          <w:szCs w:val="28"/>
        </w:rPr>
        <w:t xml:space="preserve">                            № 11.6                       </w:t>
      </w:r>
      <w:r>
        <w:rPr>
          <w:sz w:val="28"/>
          <w:szCs w:val="28"/>
        </w:rPr>
        <w:t>«20» июн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 поселения Удрякбащшевский сельсовет муниципального района Благоварский район республики Башкорто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по предоставлению</w:t>
      </w:r>
      <w:r>
        <w:rPr/>
        <w:t xml:space="preserve"> </w:t>
      </w:r>
      <w:r>
        <w:rPr>
          <w:sz w:val="28"/>
          <w:szCs w:val="28"/>
        </w:rPr>
        <w:t>информации об очередности  предоставления жилых помещений на условиях социального   найма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бнародовать информацию об утверждении Административного регламента  на информационном стенде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дминистративный регламент обнародовать путем размещения в сети Интернет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ельского</w:t>
        </w:r>
      </w:hyperlink>
      <w:r>
        <w:rPr>
          <w:sz w:val="28"/>
          <w:szCs w:val="28"/>
        </w:rPr>
        <w:t xml:space="preserve"> поселения Удрякбашевский сельсов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Удрякбашевский сельсовет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а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И.Н.Сулейманов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tabs>
          <w:tab w:val="clear" w:pos="708"/>
          <w:tab w:val="right" w:pos="180" w:leader="none"/>
          <w:tab w:val="right" w:pos="360" w:leader="none"/>
        </w:tabs>
        <w:spacing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СП  </w:t>
      </w:r>
    </w:p>
    <w:p>
      <w:pPr>
        <w:pStyle w:val="Style14"/>
        <w:tabs>
          <w:tab w:val="clear" w:pos="708"/>
          <w:tab w:val="right" w:pos="180" w:leader="none"/>
          <w:tab w:val="right" w:pos="360" w:leader="none"/>
        </w:tabs>
        <w:spacing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рякбашевский сельсовет от «20» июня 2013 г. № 11.6</w:t>
      </w:r>
    </w:p>
    <w:p>
      <w:pPr>
        <w:pStyle w:val="Style14"/>
        <w:tabs>
          <w:tab w:val="clear" w:pos="708"/>
          <w:tab w:val="right" w:pos="180" w:leader="none"/>
          <w:tab w:val="right" w:pos="360" w:leader="none"/>
        </w:tabs>
        <w:spacing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intc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Printc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муниципальных услуг «</w:t>
      </w:r>
      <w:r>
        <w:rPr>
          <w:b/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/>
          <w:bCs/>
          <w:color w:val="000000"/>
          <w:sz w:val="28"/>
          <w:szCs w:val="28"/>
        </w:rPr>
        <w:t xml:space="preserve">» предоставляемых администрацией сельского поселения </w:t>
      </w:r>
    </w:p>
    <w:p>
      <w:pPr>
        <w:pStyle w:val="Printc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дрякбашевский сельсовет муниципального района  </w:t>
      </w:r>
    </w:p>
    <w:p>
      <w:pPr>
        <w:pStyle w:val="Printc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варский район Республики Башкортостан</w:t>
      </w:r>
    </w:p>
    <w:p>
      <w:pPr>
        <w:pStyle w:val="Printc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rintc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Положения</w:t>
      </w:r>
    </w:p>
    <w:p>
      <w:pPr>
        <w:pStyle w:val="Printc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c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Общее</w:t>
      </w:r>
    </w:p>
    <w:p>
      <w:pPr>
        <w:pStyle w:val="Printc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Административный регламент по исполнению муниципальной услуги «</w:t>
      </w:r>
      <w:r>
        <w:rPr>
          <w:sz w:val="28"/>
          <w:szCs w:val="28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color w:val="000000"/>
          <w:sz w:val="28"/>
          <w:szCs w:val="28"/>
        </w:rPr>
        <w:t>(далее – муниципальная функция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исполнении муниципальной услуги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ние заявителе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онный представитель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бенка-сироты, ребенка, оставшегося без попечения родителей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Printj"/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 Наименование государственной или муниципальной услуги</w:t>
      </w:r>
    </w:p>
    <w:p>
      <w:pPr>
        <w:pStyle w:val="Printj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1.1. Предоставление информации об очередности предоставления жилых помещений на условиях социального найма в сельском поселении Удрякбашевский сельсове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2.2. Наименование  орган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ющего муниципальную услугу  </w:t>
      </w:r>
      <w:r>
        <w:rPr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льского поселения Удрякбашевский сельсовет МР Благоварский район Республики Башкортостан (далее – администрация)  </w:t>
      </w:r>
    </w:p>
    <w:p>
      <w:pPr>
        <w:pStyle w:val="Printj"/>
        <w:spacing w:before="0" w:after="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2.3.1. Результатами исполнения муниципальной услуги являются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1) получение информации об очередности </w:t>
      </w:r>
      <w:r>
        <w:rPr>
          <w:sz w:val="28"/>
          <w:szCs w:val="28"/>
        </w:rPr>
        <w:t>предоставления жилых помещений на условиях социального найма (далее – очередность)</w:t>
      </w:r>
      <w:r>
        <w:rPr>
          <w:color w:val="000000"/>
          <w:sz w:val="28"/>
          <w:szCs w:val="28"/>
        </w:rPr>
        <w:t>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тказ в выдаче информации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2.3.2. Процедуру исполнения муниципальной услуги завершает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обращении заявителя устно – внесение номера очереди в карточку очередн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 обращении письменно – направление заявителю справки об очередности по форме согласно Приложению № 3 к Административному регламенту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before="48" w:after="0"/>
        <w:ind w:right="-1" w:hanging="0"/>
        <w:jc w:val="center"/>
        <w:rPr/>
      </w:pPr>
      <w:r>
        <w:rPr>
          <w:rStyle w:val="FontStyle48"/>
          <w:sz w:val="28"/>
          <w:szCs w:val="28"/>
        </w:rPr>
        <w:t>2.4. Сроки предоставления муниципальной услуги.</w:t>
      </w:r>
    </w:p>
    <w:p>
      <w:pPr>
        <w:pStyle w:val="Printj"/>
        <w:spacing w:before="0" w:after="0"/>
        <w:ind w:firstLine="720"/>
        <w:jc w:val="center"/>
        <w:rPr>
          <w:rStyle w:val="FontStyle48"/>
          <w:color w:val="000000"/>
          <w:sz w:val="28"/>
          <w:szCs w:val="28"/>
        </w:rPr>
      </w:pPr>
      <w:r>
        <w:rPr/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4.1. При устном информировании заявителя об исполн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4.2. При обращении заявителя письменно специалист готовит ответ не более пятнадцати дней со дня регистрации заявления. 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регулирующих предоставление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 Нормативные правовые акты, регулирующие исполнение  муниципальной услуги: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 Жилищный кодекс Российской Федерации (Российская газета, № 1,  12.01.2005)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Федеральным законом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Федеральным Законом № 59-ФЗ от 21.04.2006 г. «О порядке рассмотрения обращений граждан Российской Федерации» (Российская газета № 95 от 05.05.2006г.)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 Закон №12-РЗ от 05.07.2006 г. 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spacing w:lineRule="exact" w:line="278" w:before="38" w:after="0"/>
        <w:ind w:right="-1" w:hanging="0"/>
        <w:jc w:val="center"/>
        <w:rPr/>
      </w:pPr>
      <w:r>
        <w:rPr>
          <w:rStyle w:val="FontStyle47"/>
          <w:b/>
          <w:bCs/>
          <w:sz w:val="28"/>
          <w:szCs w:val="28"/>
        </w:rPr>
        <w:t>2.6. Перечень необходимых документов для предоставления муниципальной услуги.</w:t>
      </w:r>
    </w:p>
    <w:p>
      <w:pPr>
        <w:pStyle w:val="Printj"/>
        <w:spacing w:before="0" w:after="0"/>
        <w:ind w:firstLine="720"/>
        <w:rPr>
          <w:rStyle w:val="FontStyle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1. 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при обращении устно к специалисту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 паспорт </w:t>
      </w:r>
      <w:r>
        <w:rPr>
          <w:sz w:val="28"/>
          <w:szCs w:val="28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у очередн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обращении письменн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 паспорт </w:t>
      </w:r>
      <w:r>
        <w:rPr>
          <w:sz w:val="28"/>
          <w:szCs w:val="28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2. От имени гражданина, </w:t>
      </w:r>
      <w:r>
        <w:rPr>
          <w:color w:val="000000"/>
          <w:sz w:val="28"/>
          <w:szCs w:val="28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sz w:val="28"/>
          <w:szCs w:val="28"/>
        </w:rPr>
        <w:t xml:space="preserve"> документы, предусмотренные пунктом 20 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2.6.3. Исполнение муниципальной услуги осуществляется без взимания платы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48"/>
          <w:sz w:val="28"/>
          <w:szCs w:val="28"/>
        </w:rPr>
        <w:t>2.7. Перечень оснований для отказа в приеме документов.</w:t>
      </w:r>
    </w:p>
    <w:p>
      <w:pPr>
        <w:pStyle w:val="TextBody"/>
        <w:spacing w:before="0" w:after="0"/>
        <w:ind w:firstLine="709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7.1. При установлении фактов отсутствия необходимых документов специалист   уведомляет гражданина о перечне недостающих документов, предлагает принять меры по их устранению, возвращает заявления и представленные документы гражданину.</w:t>
      </w:r>
    </w:p>
    <w:p>
      <w:pPr>
        <w:pStyle w:val="Printj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еречень оснований для отказа в исполнении муниципальной услуги</w:t>
      </w:r>
    </w:p>
    <w:p>
      <w:pPr>
        <w:pStyle w:val="Printj"/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8.1. Основаниями для отказа в исполн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 несоответствие заявителя требованиям, предусмотрен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пункте 1.2.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 предоставление или предоставление не в полном объеме документов, указных в пункте 2.6.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8.2.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пункте 2.8. Административного регламент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9. Размер платы, взимаемой с заявителя при предоставлении государственной или муниципальной услуги, и способы ее взима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9.1. </w:t>
      </w:r>
      <w:r>
        <w:rPr>
          <w:rStyle w:val="FontStyle47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2.10.1. Подготовка ответа на письменное обращение осуществляется в порядке и сроки, установленные Федеральным законом от 2 мая 2006 г. № 59-ФЗ «О порядке рассмотрения обращений граждан Российской Федерации».  </w:t>
      </w:r>
    </w:p>
    <w:p>
      <w:pPr>
        <w:pStyle w:val="ConsPlusNormal"/>
        <w:widowControl/>
        <w:ind w:firstLine="540"/>
        <w:jc w:val="center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государственной или муниципальной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1.1. Подготовка ответа на письменное обращение осуществляется в порядке и сроки, установленные Федеральным законом «О порядке рассмотрения обращений граждан Российской Федерации» и законом   «О порядке рассмотрения обращений граждан».</w:t>
      </w:r>
    </w:p>
    <w:p>
      <w:pPr>
        <w:pStyle w:val="Printj"/>
        <w:spacing w:before="0" w:after="0"/>
        <w:ind w:firstLine="720"/>
        <w:rPr>
          <w:rStyle w:val="FontStyle47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.</w:t>
      </w:r>
    </w:p>
    <w:p>
      <w:pPr>
        <w:pStyle w:val="Printj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1. Прием граждан осуществляется согласно графика приема специалистами, указанного в п.п. 2.13.3 Административного регламента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.12.2. Для ожидания приема граждана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 в соответствии с п.п. 2.12.4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Printj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государственных и муниципальных услу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Информация о муниципальной услуге предоставляется при личном приеме или в письменном виде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2. Информация о муниципальной услуге, предоставляемая гражданам, является открытой и общедоступно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8"/>
          <w:b w:val="false"/>
          <w:sz w:val="28"/>
          <w:szCs w:val="28"/>
        </w:rPr>
        <w:t>2.13.3. Информация о месте нахождения и графике работы администрации сельского поселения Удрякбашевский сельсовет, предоставляющей муниципальную услугу: с. Удрякбаш, ул. Центральная, д.31/1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м о</w:t>
      </w:r>
      <w:r>
        <w:rPr>
          <w:rFonts w:cs="Times New Roman" w:ascii="Times New Roman" w:hAnsi="Times New Roman"/>
          <w:sz w:val="28"/>
          <w:szCs w:val="28"/>
        </w:rPr>
        <w:t>существляется прием, консультирование заинтересованных в предоставлении муниципальной услуги лиц в соответствии со следующим графиком работы: понедельник, среда, пятница с 8.30 до 18.00 (кроме праздничных дн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4. Прием документов осуществляется специалистом   в соответствии со следующим графиком раб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среда, пятница с 8.30 до 18.00 часов (кроме праздничных дней, суббота, воскресенье - выходные дни)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3.5. На информационных стендах содержится следующая информация: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лное наименование, месторасположение и график работы  приема и консультирование граждан;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  <w:r>
        <w:rPr>
          <w:rStyle w:val="FontStyle47"/>
          <w:sz w:val="28"/>
          <w:szCs w:val="28"/>
        </w:rPr>
        <w:t xml:space="preserve">для предоставления муниципальной услуги; 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рядок обжалования действий (бездействия) должностных лиц, предоставляющих муниципальную услугу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6. 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7. Информирование </w:t>
      </w:r>
      <w:r>
        <w:rPr>
          <w:rStyle w:val="FontStyle47"/>
          <w:sz w:val="28"/>
          <w:szCs w:val="28"/>
        </w:rPr>
        <w:t xml:space="preserve">(консультирование) </w:t>
      </w:r>
      <w:r>
        <w:rPr>
          <w:sz w:val="28"/>
          <w:szCs w:val="28"/>
        </w:rPr>
        <w:t>граждан о порядке предоставления муниципальной услуги производится специалистами  (при личном обращении, письменно),</w:t>
      </w:r>
      <w:r>
        <w:rPr>
          <w:rStyle w:val="FontStyle47"/>
          <w:sz w:val="28"/>
          <w:szCs w:val="28"/>
        </w:rPr>
        <w:t xml:space="preserve"> в том числе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, комплектность (достаточность) представленных документов - источник получения документов, необходимых для предоставления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, необходимых для предоставления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72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 основаниях для отказа в предоставлении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152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9. Индивидуальное устное информирование осуществляется главой сельского поселения при личном обращении гражданина за информацие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10. Глава сельского поселения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1. Прием граждан ведется в порядке живой очереди.</w:t>
      </w:r>
    </w:p>
    <w:p>
      <w:pPr>
        <w:pStyle w:val="Style71"/>
        <w:widowControl/>
        <w:tabs>
          <w:tab w:val="clear" w:pos="708"/>
          <w:tab w:val="left" w:pos="152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12 Индивидуальные письменные обращения граждан осуществляются путем почтовых отправлений, либо предоставляются лично.</w:t>
      </w:r>
    </w:p>
    <w:p>
      <w:pPr>
        <w:pStyle w:val="Printj"/>
        <w:spacing w:before="0" w:after="0"/>
        <w:ind w:firstLine="720"/>
        <w:rPr>
          <w:rStyle w:val="FontStyle47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FontStyle47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при предоставлении муниципальной услуг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1) при обращении заявителя устно непосредственно к специалисту: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-  прием документов специалистами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документов специалистами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уточнение специалистом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едином регистрационном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несение номера очереди в карточку очеред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-  поступление и регистрация заявления о предоставлении информации об очередности (далее – заявление)</w:t>
      </w:r>
      <w:r>
        <w:rPr>
          <w:color w:val="000000"/>
          <w:sz w:val="28"/>
          <w:szCs w:val="28"/>
        </w:rPr>
        <w:t>;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- рассмотрение заявления и документов специалис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уточнение специалистам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едином регистрационном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ассмотрение документов для предостав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муниципальной услуги при обращении заявителя устно является обращение заявителя к специалистам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ы в течение пятнадцати минут уточняет номер очереди заявителя в списке граждан, состоящих на учете в качестве нуждающихся в жилом помещении, предоставляемых по договорам социального найма   и вносит номер очереди в карточку очередника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снованием для начала исполнения муниципальной услуги при обращении заявителя письменно является поступление заявления и 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Заявление регистрируется в течение одного рабочего дня с даты его 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В течение пятнадцати рабочих дней с даты регистрации заявления специалисты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 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38" w:after="0"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before="38" w:after="0"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before="38" w:after="0"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before="38" w:after="0"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before="38" w:after="0"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before="38" w:after="0"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 случае отказа в предоставлении информации об очередности специалист  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FontStyle48"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 xml:space="preserve">Формы контроля за исполнением </w:t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.</w:t>
      </w:r>
    </w:p>
    <w:p>
      <w:pPr>
        <w:pStyle w:val="Printj"/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4.1. Текущий контроль за соблюдением и исполнением специалистом последовательности действий, определенных административным регламентом, по исполнению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ой услуги осуществляется главой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4.2. Специалист  несёт персональную ответственность за соблюдение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4.3. 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отдела.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exact" w:line="278" w:before="29" w:after="0"/>
        <w:ind w:right="-1" w:hanging="0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8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Printj"/>
        <w:spacing w:before="0" w:after="0"/>
        <w:ind w:firstLine="720"/>
        <w:rPr>
          <w:rStyle w:val="FontStyle4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5.2. Жалоба может быть подана в досудебном порядке главе сельского поселения, курирующему предоставление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5.3. При обращении заявителя устно к главе сельского поселения, курирующего предоставление муниципальной услуг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5.4. В письменном обращении указываются (Приложение № 4 настоящего Административного регламента)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5.5. 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- наименование органа, должность, фамилия, имя и отчество специалиста 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5.6. 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5.7. 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5.8. 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 Решения, действия (бездействие)  могут быть обжалованы в суд, арбитражный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е нахождения и графике работы 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сельского поселения Удрякбашевский сельсовет</w:t>
      </w:r>
    </w:p>
    <w:p>
      <w:pPr>
        <w:pStyle w:val="Print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452733, РБ, Благоварский район, с. Удрякбаш, ул. Центральная, д.31/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color w:val="0000FF"/>
          <w:sz w:val="28"/>
          <w:szCs w:val="28"/>
          <w:u w:val="single"/>
          <w:lang w:val="en-US"/>
        </w:rPr>
        <w:t>udrakbashsp</w:t>
      </w:r>
      <w:r>
        <w:rPr>
          <w:b/>
          <w:color w:val="0000FF"/>
          <w:sz w:val="28"/>
          <w:szCs w:val="28"/>
          <w:u w:val="single"/>
        </w:rPr>
        <w:t>_</w:t>
      </w:r>
      <w:r>
        <w:rPr>
          <w:b/>
          <w:color w:val="0000FF"/>
          <w:sz w:val="28"/>
          <w:szCs w:val="28"/>
          <w:u w:val="single"/>
          <w:lang w:val="en-US"/>
        </w:rPr>
        <w:t>blag</w:t>
      </w:r>
      <w:r>
        <w:rPr>
          <w:b/>
          <w:color w:val="0000FF"/>
          <w:sz w:val="28"/>
          <w:szCs w:val="28"/>
          <w:u w:val="single"/>
        </w:rPr>
        <w:t>@</w:t>
      </w:r>
      <w:r>
        <w:rPr>
          <w:b/>
          <w:color w:val="0000FF"/>
          <w:sz w:val="28"/>
          <w:szCs w:val="28"/>
          <w:u w:val="single"/>
          <w:lang w:val="en-US"/>
        </w:rPr>
        <w:t>mail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720"/>
        <w:gridCol w:w="2460"/>
        <w:gridCol w:w="19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44" w:after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44" w:after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44" w:after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44" w:after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44" w:after="288"/>
              <w:ind w:right="-5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при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144" w:after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Удрякбашевский сельсовет</w:t>
            </w:r>
          </w:p>
          <w:p>
            <w:pPr>
              <w:pStyle w:val="Printj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44" w:after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44" w:after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4747)28-3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, вторник, среда  с 9.00 до 12.30, с 14.30 до 17.00 часов (кроме праздничных дней, суббота, воскресенье - выходные дни)  </w:t>
            </w:r>
          </w:p>
          <w:p>
            <w:pPr>
              <w:pStyle w:val="Printj"/>
              <w:spacing w:before="144" w:after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144" w:after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  <w:p>
            <w:pPr>
              <w:pStyle w:val="Printj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rintj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44" w:after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44" w:after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4747)28-3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, среда,  пятница с 9.00 до 13.00, с 14.30 до 18.00 часов (кроме праздничных дней, суббота, воскресенье - выходные дни)  </w:t>
            </w:r>
          </w:p>
          <w:p>
            <w:pPr>
              <w:pStyle w:val="Printj"/>
              <w:spacing w:before="144" w:after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Главе сельского поселения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            от  _______________________________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>(фамилия, имя, отчество полностью)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__________________________________ 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оживающего (ей) по адресу: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___________________________________ </w:t>
        <w:tab/>
        <w:tab/>
        <w:tab/>
        <w:tab/>
        <w:tab/>
        <w:tab/>
        <w:tab/>
        <w:t xml:space="preserve">           (регистрация места жительства)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___________________________________</w:t>
        <w:tab/>
        <w:tab/>
        <w:tab/>
        <w:t xml:space="preserve">                             </w:t>
        <w:tab/>
        <w:tab/>
        <w:tab/>
        <w:t xml:space="preserve">        контактный телефон                           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Личная подпись, 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РА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, проживающему (ей) по адресу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ИО, год рождения заявителя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, в том, что он (она) состоит на учете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дрес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 Удрякбаш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с ____________________  в  качестве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дата принятия на учет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егося (ейся) в жилом помещении по категории _____________________, № _____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категория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ставом семьи ____ человек (а)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30"/>
        <w:gridCol w:w="3070"/>
      </w:tblGrid>
      <w:tr>
        <w:trPr/>
        <w:tc>
          <w:tcPr>
            <w:tcW w:w="26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должности уполномоченного лица</w:t>
            </w:r>
          </w:p>
        </w:tc>
        <w:tc>
          <w:tcPr>
            <w:tcW w:w="413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уполномоченн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</w:tc>
        <w:tc>
          <w:tcPr>
            <w:tcW w:w="3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   уполномоченного ли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. _________________ 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</w:t>
            </w:r>
          </w:p>
        </w:tc>
        <w:tc>
          <w:tcPr>
            <w:tcW w:w="413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Ф.И.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лефон:            </w:t>
      </w:r>
    </w:p>
    <w:p>
      <w:pPr>
        <w:pStyle w:val="Printr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РЕШЕНИЕ, ДЕЙСТВИЯ (БЕЗДЕЙСТВ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УДРЯКБАШЕВ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_____________________________________________     (Ф.И.О. граждани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нахождение гражданина, (фактический адрес), контактный телефон, адрес электронной почты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Ф.И.О. руководителя юридического лица на действия (бездействие), решение: ________________________________________________________________________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Наименование органа или должность Ф.И.О. должностного лица органа, решение, действие (бездействие) которого обжалу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жалобы: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Краткое изложение обжалуемых решений, действий (бездействий), указать основания, по которым лицо, подающее жалобу, не согласно с вынесенным решением, действием (бездействием), со ссылками на пункты Административного регламента, нормы закон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 Перечень прилагаемых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                                                                 ___________________</w:t>
      </w:r>
    </w:p>
    <w:p>
      <w:pPr>
        <w:pStyle w:val="Printc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дата)                                                                                             (подпись)</w:t>
      </w:r>
    </w:p>
    <w:p>
      <w:pPr>
        <w:pStyle w:val="Print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sectPr>
      <w:footerReference w:type="default" r:id="rId4"/>
      <w:type w:val="nextPage"/>
      <w:pgSz w:w="11906" w:h="16838"/>
      <w:pgMar w:left="1134" w:right="680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i/>
      <w:iCs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net.ru/irj/avo.html/oms/alekseevski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32:00Z</dcterms:created>
  <dc:creator>Басова</dc:creator>
  <dc:description/>
  <cp:keywords/>
  <dc:language>en-US</dc:language>
  <cp:lastModifiedBy>LAN_OS</cp:lastModifiedBy>
  <cp:lastPrinted>2012-07-31T18:00:00Z</cp:lastPrinted>
  <dcterms:modified xsi:type="dcterms:W3CDTF">2013-05-21T15:53:00Z</dcterms:modified>
  <cp:revision>35</cp:revision>
  <dc:subject/>
  <dc:title>[проект] Предоставление информации об очередности предоставления жилых помещений на условиях социального найма</dc:title>
</cp:coreProperties>
</file>